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0104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 3769  /A5                                                                                                                    Livorno,  18  / 05  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ALL’INS. FRANCESCO DEL ZOPP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ANTIGNANO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AL DIRETTORE SGA ROSA REALE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S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LL’ASSISTENTE AMMINISTRATI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NNA VENEZIANI – S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GGETTO:  DISCARICO INVENTARI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l’art. 26 del D.I. n. 44 del 01/02/2001;</w:t>
      </w:r>
    </w:p>
    <w:p>
      <w:pPr>
        <w:pStyle w:val="Normal"/>
        <w:rPr>
          <w:sz w:val="22"/>
        </w:rPr>
      </w:pPr>
      <w:r>
        <w:rPr>
          <w:sz w:val="22"/>
        </w:rPr>
        <w:t>VISTO il D.I. n. 44, art. 52 comma 1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TITUIS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formata dall’insegnante Francesco Del Zoppo, dal Direttore SGA Rosa Reale e dall’Assistente Amm.vo Anna Veneziani, col compito di effettuare una ricognizione del materiale e dei beni in essere, verificando la loro idoneità all’uso,  presso le seguenti se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azza Sforzini, 1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ia Provenzal, 27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ia Della Salita, 408 – Montene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azza Sgarallino, 5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ia Nardini, 8 - Quercianel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A DIRIGENT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Dott.ssa Camilla Pasquali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F.to </w:t>
      </w:r>
      <w:r>
        <w:rPr>
          <w:i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CAMI</dc:creator>
  <dc:description/>
  <dc:language>en-US</dc:language>
  <cp:lastModifiedBy>Scuola di Montenero</cp:lastModifiedBy>
  <cp:lastPrinted>2011-05-18T14:01:00Z</cp:lastPrinted>
  <dcterms:modified xsi:type="dcterms:W3CDTF">2011-06-25T11:20:00Z</dcterms:modified>
  <cp:revision>6</cp:revision>
  <dc:subject/>
  <dc:title/>
</cp:coreProperties>
</file>